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3 класса на период с 20 апреля по 25 апреля 2020 год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62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0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 упр.205 (устно),  ознакомиться с  правилом, с.117 упр.20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 №1, №2, №4, №5, №6, выполнить задание под черт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ответить на вопросы  «Проверим и оценим свои достижения» с. 1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-113, используя ресурсы интернета написать сообщение о Бетховене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1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-90 упр.3 выразительно прочитать и переве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с задани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4-128 читать, с. 128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2-123, выполнить изделие «Воздушный ша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ект «Музей путешествий» с. 98-99</w:t>
            </w:r>
          </w:p>
        </w:tc>
      </w:tr>
      <w:tr>
        <w:trPr>
          <w:trHeight w:val="27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2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лаву 4 «Компьютер, системы и се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7 упр.207, упр.208, с.118 упр.20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4-128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 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3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-92 выразительно читать, выучить слова и записать в словарь с.9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абочей тетрад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-105 пересказ, с. 104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-119 выполнить задание на стр.119, рисунок «Портрет мамы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4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репродукции картины В.А. Серова «Девочка с персика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 – с.73, с.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з словаря  словарные слова на тему «Звер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. 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5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18 упр.210, с.119  упр.211, упр.212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1   №1, №2(устно), №3, №4, №5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9-135 читать, пересказывать, с. 136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книги о добре, дружбе, справедливост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3:00Z</dcterms:created>
  <dc:creator>Учитель</dc:creator>
  <dc:description/>
  <cp:keywords/>
  <dc:language>en-US</dc:language>
  <cp:lastModifiedBy>Админ</cp:lastModifiedBy>
  <cp:lastPrinted>2020-03-19T09:42:00Z</cp:lastPrinted>
  <dcterms:modified xsi:type="dcterms:W3CDTF">2020-04-20T05:18:00Z</dcterms:modified>
  <cp:revision>4</cp:revision>
  <dc:subject/>
  <dc:title>Понедельник</dc:title>
</cp:coreProperties>
</file>